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049"/>
        <w:gridCol w:w="2790"/>
        <w:gridCol w:w="616"/>
        <w:gridCol w:w="4014"/>
        <w:gridCol w:w="2256"/>
      </w:tblGrid>
      <w:tr>
        <w:trPr>
          <w:trHeight w:val="9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кета мониторинга межнациональных и этноконфессиональных отношений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тин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 __3__квартал 2019 года.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 раздел - Организационно-регламентные мероприятия</w:t>
            </w:r>
          </w:p>
        </w:tc>
      </w:tr>
      <w:tr>
        <w:trPr>
          <w:trHeight w:val="1051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ссмотрение вопросов реализации Стратегии государственной национальной политики Российской Федерации, Плана мероприятий по реализации в Свердловской области Стратегии противодействия экстремизму и принимаемых мерах, направленных на недопущение экстремистских проявлений на заседаниях коллегиальных органов (консультативный совет по взаимодействию с национальными и религиозными объединениями и межведомственная комиссия по профилактике экстремизма при главе муниципального образования).</w:t>
            </w:r>
          </w:p>
        </w:tc>
      </w:tr>
      <w:tr>
        <w:trPr>
          <w:trHeight w:val="8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ллегиального органа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емые вопросы</w:t>
            </w:r>
          </w:p>
        </w:tc>
      </w:tr>
      <w:tr>
        <w:trPr>
          <w:trHeight w:val="28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Совет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9 г.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в 2019 г.  проекта «Этнокультурная карта Артинского района», как специализированная площадка для этнокультурного межконфессионального диалог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участии приходов Русской Православной Церкви и мусульманских мечетей, расположенных на территории Артинского городского округа в работе по профилактике алкоголизма, наркомании, табакокурения среди насел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мероприятий, приуроченных к общероссийским праздникам: мероприятий День народного единства, День России, День воссоединения Крыма с Ро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пециальных рубрик в местных периодических изданиях и электронных средствах массовой информации, посвящённых этнокультурной тематике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Ход реализации муниципальных программных документов по гармонизации этноконфессиональных отношений и профилактике экстремизма (исполнено мероприятий, потрачено средств, отдельно по каждому направлению). Непрограммные виды финансирования для реализации мероприятий в с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 национальной и религиозной политики.</w:t>
            </w:r>
          </w:p>
        </w:tc>
      </w:tr>
      <w:tr>
        <w:trPr>
          <w:trHeight w:val="1246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ных документов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сполненных мероприятий, % ис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расходовано денежных средств, в тыс. руб.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грамма «Профилактика экстремизма, терроризма и гармонизация межнациональных отношений на территории Артинского городского округа на 2017-2019 годы»,  утверждена постановлением Администрации Артинского городского округа от 13.02.2017 г. № 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1%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27,0 тыс. руб. </w:t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 раздел - Деятельность национально-культурных и религиозных организаций (групп, общин)</w:t>
            </w:r>
          </w:p>
        </w:tc>
      </w:tr>
      <w:tr>
        <w:trPr>
          <w:trHeight w:val="1096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Зарегистрированные и действующие без регистрации национально-культурные автономии, объединения и землячества. Взаимодействие с органами местного самоуправления.</w:t>
            </w:r>
          </w:p>
        </w:tc>
      </w:tr>
      <w:tr>
        <w:trPr>
          <w:trHeight w:val="630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национально-культурных автономий и землячеств, в том числе общин коренных и малочисленных народов север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органами местного самоуправления (да, в какой форме/ нет, причины)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тадии регистрации находится хуторское казачье общество «Хутор Манчажский», руководитель Кузнецов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тадии регистрации находится хуторское казачье общество «Хутор Табынский», руководитель Волков Павел Александрович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7 года (запись в ЕГРЮЛ) на территории Артинского городского округа зарегистрирована некоммерческая организация Местная общественная организация - национально-культурная автономия мари Артинского городского округа Свердловской области, председатель Бакетов Валерий Борисович.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, участие в засе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вещаниях  по вопросам деятельности данной организации, культурно-досуговых мероприятиях  на территории Арт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Зарегистрированные местные религиозные организации и действующие без регистрации религиозные группы, их руководители.</w:t>
            </w:r>
          </w:p>
        </w:tc>
      </w:tr>
      <w:tr>
        <w:trPr>
          <w:trHeight w:val="114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МРО (группы)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изованная религиозная организация, к которой относится МРО (группа)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, духовный сан руководителя МРО (группы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стратига Михаи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 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 Кукушкин Георгий Васильевич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огослужений и совершение религиозных обрядов в храмах и молитвенных до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мероприятий, в том числе чтение лекций, показ фильмов, органи-зация концертов, пропагандирующих идеи христианства, организация христианских ко-нференций и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кресных школ и курсов, знакомящих последователей вероучения с основными в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лаготворитель-ной деятельности, а также проведение благотворите-льных акций по оказанию гуманитарной помощи наименее защищенным слоям населения (инвалидам, пен-сионерам, многодетным семья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и воспитательных мероприятий для верующих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а Божия Или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чинный настоятель иерей 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введения во храм Пресвятой Богород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Максим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отерпца царя Николая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свя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ия Иркут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                          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Галина Андреевна 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Иверской Иконы 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святого  апостола и евангелиста Иоанна Богослов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Павел Иван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Троеручицы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Александр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Нина Дмитри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 во им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а Михаила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ев Антоний Рафисович            председатель при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шов Михаил Никола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во имя  Пок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 Роман Васи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ческая Церковь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ван Александр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Преподобного Сергея Радонежского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 Иконы Божией Матери Табынской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протоие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 Игорь Виталье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о имя Апостола Петра и Павл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 Московской патриарх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чинный настоятель и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ев Антоний Рафис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мусульманская религиозная организация Махалля № 2482 д. Азигулово Артинского района Свердловской области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Ямил Наи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81 «Мавляви» д. Артя-Шигири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ов Мавлявей Тагат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Махалля № 2460 «Рамазан» д. Бакийково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духовное управление мусульман Свердловской области в составе Центрального духовного управления мусульман Росс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Зиангир Нурлович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мусульманская религиозная организация «НУР» д. Усть-Манчаж Артинского района Свердловской области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Свердловской области Центральный муфтият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Гузалия Ясавоевна</w:t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I раздел - Общественно-социальный мониторинг</w:t>
            </w:r>
          </w:p>
        </w:tc>
      </w:tr>
      <w:tr>
        <w:trPr>
          <w:trHeight w:val="73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оведение публичных акций общественно-политических объединений (национально-культурных объединений), оказавших негативное влияние на этноконфессиональную ситуацию.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кции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резонанс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о 3 квартале 2019 года публичных акций общественно-политических объединений (национально-культурных объединений), оказавшие негативное влияние на этноконфессиональную ситу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убликации или выступления в средствах массовой информации (включая электронные), оказавшие негативное влияние на этноконфессиональную ситуацию.</w:t>
            </w:r>
          </w:p>
        </w:tc>
      </w:tr>
      <w:tr>
        <w:trPr>
          <w:trHeight w:val="13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средства массовой информации (ссылка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оценка влияния публикации или выступления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).</w:t>
            </w:r>
          </w:p>
        </w:tc>
      </w:tr>
      <w:tr>
        <w:trPr>
          <w:trHeight w:val="1606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роявления национального или религиозного экстремизм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 по пресечению проявлений экстремистской деятельност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л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Проблемы с использованием национальных языков (вопросы статуса, письменности, исчезновения языка и иное).</w:t>
            </w:r>
          </w:p>
        </w:tc>
      </w:tr>
      <w:tr>
        <w:trPr>
          <w:trHeight w:val="102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 (национальный язык)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 проблем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инятых мерах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территории Артинского городского округа в 3 квартале 2019 года проблем с использованием национальных языков (вопросы статуса, письменности, исчезновения языка и ино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Места сосредоточения мигрантов (объекты торговли, компактного проживания). Оценка миграционной ситуации.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сосредоточения мигрантов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численность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миграционной ситуации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ОМВД России по Артинскому району</w:t>
            </w:r>
          </w:p>
        </w:tc>
      </w:tr>
      <w:tr>
        <w:trPr>
          <w:trHeight w:val="915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Общая оценка этноконфессиональных отношений в муниципальном образовании. Предложения по совершенствованию ситуации в этих сферах.</w:t>
            </w:r>
          </w:p>
        </w:tc>
      </w:tr>
      <w:tr>
        <w:trPr>
          <w:trHeight w:val="67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 предложения по совершенствованию ситуации в этих сферах</w:t>
            </w:r>
          </w:p>
        </w:tc>
      </w:tr>
      <w:tr>
        <w:trPr>
          <w:trHeight w:val="28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тельных учреждениях Артинского городского округа ведется работа по профилактике экстремизма, в том числе разъяснительная работа по административному и уголовному законодательству за совершение экстремист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ой газете «Артинские вести» периодически освещаются мероприятия, направленные на профилактику экстремизма и формирование отношений толерантности, проводимые Управлением образования и образовательными организациями, Управлением культуры, спорта, туризма и молодежной политики, и другими субъектами системы профил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9.2019 г. на миграционном учете в ОМВД поставлено 438 лиц, из них 55 иностранных гражданина зарегистрированы по месту жительства, 383 по месту пребывания (первичный учет – 302, продление – 81). Снято иностранных граждан с миграционного учета 274. Кроме того, на территории обслуживания постоянно проживают 69 иностранных граждан имеющих вид на жительство и 60 имеющих разрешение на временное проживание. Приняли гражданство РФ в текущем периоде 2019 года 4 чел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тдела МВД РФ по Артинскому району в постоянном режиме осуществляется комплекс мер по обеспечению охраны общественного порядка при проведении массовых мероприят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системы профилактики большое внимание уделяется при проведении мероприятий укреплению ценностей традиционной национальной культуры. При проведении всех социально-значимых мероприятий делается акцент на формирование в обществе отношений взаимоуважения и толерант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сечения фактов распространения джихадистской идеологии, сотрудниками полиции ОМВД России по Артинскому району во взаимодействии с сотрудниками отделения ФСБ России, на постоянной основе проводятся оперативные и профилактические мероприятия в местах проживания и пребывания мусульман на территории обслуживания ОМВД России по Артинскому рай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МВД на постоянной основе проводится оперативный мониторинг предпринимательской и экономической деятельности предприятий и организаций расположенных на территории обслуживания, который свидетельствует об отсутствии финансирования указанных объектов организованными преступными группами, экстремистскими объединениями и национальными диаспорными кл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10.2019 г. на учете в ПДН ОМВД России по Артинскому району состоит 31 несовершеннолетних, из них с окраской «экстремизм», «терроризм» не имеется. Информации о проявлении экстремистской деятельности среди молодёжи за текущий период 2019 года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ного мониторинга и анализа складывающейся общественно-политической, социально-экономической ситуации, напряженности межнациональных и межконфессиональных отношений на территории Артинского района, проявлений расовой и религиозной дискриминации в Артинском городском округе, а также возможного осложнения оперативной обстановки на обслуживаемой территории по линии экстремизма и терроризма, не ожид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й по совершенствованию ситуации в этих сфе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</w:tr>
      <w:tr>
        <w:trPr>
          <w:trHeight w:val="3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9 г.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ергей Анатольевич Заместитель Главы Администрации Артинского городского округа 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ответственного за заполнение паспорт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391)2-17-62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20" w:after="0"/>
    </w:pPr>
    <w:rPr>
      <w:rFonts w:ascii="Times New Roman" w:hAnsi="Times New Roman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5:00Z</dcterms:created>
  <dc:creator>Суслонов Павел Евгеньевич</dc:creator>
  <dc:description/>
  <cp:keywords/>
  <dc:language>en-US</dc:language>
  <cp:lastModifiedBy>ORG4</cp:lastModifiedBy>
  <dcterms:modified xsi:type="dcterms:W3CDTF">2019-10-03T22:50:00Z</dcterms:modified>
  <cp:revision>51</cp:revision>
  <dc:subject/>
  <dc:title>Анкета мониторинга межнациональных и этноконфессиональных отношений в муниципальном образовании _________________ за _____квартал 2018 года</dc:title>
</cp:coreProperties>
</file>